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</w:t>
      </w:r>
    </w:p>
    <w:p>
      <w:pPr>
        <w:pStyle w:val="Heading31"/>
        <w:ind w:left="0" w:right="-1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приказу №99-у от 16.05.2022 г.</w:t>
      </w:r>
    </w:p>
    <w:p>
      <w:pPr>
        <w:pStyle w:val="Heading31"/>
        <w:ind w:left="0" w:right="-1" w:hanging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71"/>
        <w:gridCol w:w="3367"/>
        <w:gridCol w:w="35"/>
      </w:tblGrid>
      <w:tr>
        <w:trPr>
          <w:trHeight w:val="1627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ind w:left="-142" w:right="-248" w:firstLine="142"/>
              <w:rPr>
                <w:rFonts w:ascii="Arial Black" w:hAnsi="Arial Black" w:cs="Arial Black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sz w:val="24"/>
                <w:szCs w:val="24"/>
                <w:lang w:val="ru-RU"/>
              </w:rPr>
              <w:t>Автономная некоммерческая организация профессионального образования</w:t>
            </w:r>
          </w:p>
          <w:p>
            <w:pPr>
              <w:pStyle w:val="Normal"/>
              <w:ind w:left="-142" w:right="-248" w:firstLine="171"/>
              <w:rPr>
                <w:rFonts w:ascii="Arial Black" w:hAnsi="Arial Black" w:cs="Arial Black"/>
                <w:color w:val="333399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52730</wp:posOffset>
                      </wp:positionV>
                      <wp:extent cx="6426835" cy="10795"/>
                      <wp:effectExtent l="79375" t="31750" r="79375" b="317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720" cy="10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80"/>
                                </a:solidFill>
                                <a:miter/>
                                <a:headEnd len="lg" type="diamond" w="sm"/>
                                <a:tailEnd len="lg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9.9pt" to="516.65pt,20.7pt" ID="Прямая соединительная линия 1" stroked="t" o:allowincell="t" style="position:absolute">
                      <v:stroke color="navy" weight="31680" startarrow="diamond" endarrow="diamond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  <w:lang w:val="ru-RU"/>
              </w:rPr>
              <w:t>«КОЛЛЕДЖ МИРОВОЙ ЭКОНОМИКИ И ПЕРЕДОВЫХ ТЕХНОЛОГИЙ»</w:t>
            </w:r>
          </w:p>
          <w:p>
            <w:pPr>
              <w:pStyle w:val="Heading"/>
              <w:ind w:left="0" w:right="0" w:hanging="0"/>
              <w:jc w:val="left"/>
              <w:rPr>
                <w:rFonts w:ascii="Arial Black" w:hAnsi="Arial Black" w:cs="Arial Black"/>
                <w:color w:val="333399"/>
                <w:sz w:val="20"/>
                <w:u w:val="non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color w:val="0000FF"/>
                <w:sz w:val="28"/>
                <w:szCs w:val="28"/>
                <w:u w:val="none"/>
                <w:lang w:val="en-US"/>
              </w:rPr>
              <w:t xml:space="preserve">         </w:t>
            </w:r>
            <w:r>
              <w:rPr>
                <w:rFonts w:cs="Palatino Linotype" w:ascii="Palatino Linotype" w:hAnsi="Palatino Linotype"/>
                <w:color w:val="0000FF"/>
                <w:sz w:val="28"/>
                <w:szCs w:val="28"/>
                <w:u w:val="none"/>
                <w:lang w:val="en-US"/>
              </w:rPr>
              <w:t>COLLEGE OF WORLD ECONOMY AND ADVANCED TECHNOLOGIES</w:t>
            </w:r>
            <w:r>
              <w:rPr>
                <w:rFonts w:cs="Arial Black" w:ascii="Arial Black" w:hAnsi="Arial Black"/>
                <w:color w:val="333399"/>
                <w:sz w:val="20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color w:val="333399"/>
                <w:sz w:val="20"/>
                <w:u w:val="none"/>
                <w:lang w:val="en-US"/>
              </w:rPr>
            </w:pPr>
            <w:r>
              <w:rPr>
                <w:rFonts w:cs="Arial Black" w:ascii="Arial Black" w:hAnsi="Arial Black"/>
                <w:color w:val="333399"/>
                <w:sz w:val="20"/>
                <w:u w:val="none"/>
                <w:lang w:val="en-US"/>
              </w:rPr>
            </w:r>
          </w:p>
        </w:tc>
        <w:tc>
          <w:tcPr>
            <w:tcW w:w="6771" w:type="dxa"/>
            <w:tcBorders/>
          </w:tcPr>
          <w:p>
            <w:pPr>
              <w:pStyle w:val="TextBody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TextBody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ом директора </w:t>
            </w:r>
          </w:p>
          <w:p>
            <w:pPr>
              <w:pStyle w:val="TextBody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6.05.2022 г. </w:t>
            </w:r>
          </w:p>
          <w:p>
            <w:pPr>
              <w:pStyle w:val="TextBody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9-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28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КЦИЯ</w:t>
      </w:r>
    </w:p>
    <w:p>
      <w:pPr>
        <w:pStyle w:val="TextBody"/>
        <w:ind w:lef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действиях работников АНО ПО «Колледж мировой экономики и передовых технологий» (КМЭПТ) при эвакуации в случае возникновения пожара</w:t>
      </w:r>
    </w:p>
    <w:p>
      <w:pPr>
        <w:pStyle w:val="TextBody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ind w:left="0"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Настоящая </w:t>
      </w:r>
      <w:bookmarkStart w:id="0" w:name="_Hlk103250944"/>
      <w:r>
        <w:rPr>
          <w:sz w:val="28"/>
          <w:szCs w:val="28"/>
        </w:rPr>
        <w:t xml:space="preserve">инструкция о действиях работников КМЭПТ при эвакуации в случае возникновения пожара </w:t>
      </w:r>
      <w:bookmarkEnd w:id="0"/>
      <w:r>
        <w:rPr>
          <w:sz w:val="28"/>
          <w:szCs w:val="28"/>
        </w:rPr>
        <w:t>разработана в соответствии с Постановлением Правительства РФ от 16.09.2020 № 1479 «Об утверждении правил противопожарного режима с Российской Федерации», Федеральным Законом РФ от 22.07.2008 № 123-ФЗ «Технический регламент о требованиях пожарной безопасности», 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требованиям Федерального закона от 21.12.1994 № 69-ФЗ «О пожарной безопасности».</w:t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Данная инструкция предназначена для организации безопасной и быстрой эвакуации работников и обучающихся КМЭПТ из здания при пожаре.</w:t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Необходимые практические тренировки по эвакуации работников и обучающихся проводятся в КМЭПТ один раз в полугодие.</w:t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Если возник пожар, действия работников КМЭПТ и привлекаемых к тушению пожара лиц, в первую очередь должны быть направлены на обеспечение безопасности обучающихся, их эвакуацию из здания и спасение.</w:t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административно-хозяйственный персонал КМЭПТ с планом и порядком эвакуации, данной инструкцией о порядке действий работников по обеспечению безопасности и быстрой эвакуации в случае возникновения пожара, распределением обязанностей.  </w:t>
      </w:r>
    </w:p>
    <w:p>
      <w:pPr>
        <w:pStyle w:val="Style25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before="0" w:after="0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и обязанности работников КМЭПТ при эвакуации:</w:t>
      </w:r>
    </w:p>
    <w:p>
      <w:pPr>
        <w:pStyle w:val="Style25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работника, первым обнаружившего возгорание: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ую очередь вызвать пожарную охрану по телефону «101» или «112», сообщив сотруднику, который получает информацию, адрес КМЭПТ, место возникновения пожара, свою фамилию и номер телефона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одублировать сообщение о пожаре по системе оповещения о немедленной эвакуации обучающихся и работников КМЭПТ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ставить в известность о пожаре директора КМЭПТ или лицо его замещающего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тупить (по возможности) к ликвидации очага возгорания до прибытия оперативной группы по тушению пожара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директора КМЭПТ: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сообщить по телефону «101» или «112», назвать адрес, место возникновения пожара, свою должность, фамилию, имя, отчество (если даже это было у сделано, необходимо продублировать вызов пожарной команды);</w:t>
      </w:r>
    </w:p>
    <w:p>
      <w:pPr>
        <w:pStyle w:val="Style25"/>
        <w:spacing w:before="0" w:after="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рганизовать задействование системы оповещения людей при пожаре </w:t>
      </w:r>
      <w:r>
        <w:rPr>
          <w:color w:val="000000"/>
          <w:sz w:val="28"/>
          <w:szCs w:val="28"/>
          <w:shd w:fill="FFFFFF" w:val="clear"/>
        </w:rPr>
        <w:t>в течение всего времени, необходимого для завершения эвакуации людей из здания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ь указание начальнику АХО по отключению сети электроснабжения и закрытии всех окон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 учетом сложившейся обстановки необходимо определить наиболее безопасные эвакуационные пути и выходы, обеспечивающие возможность эвакуации людей в безопасную зону в кратчайший период времени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существить руководство эвакуацией людей и ликвидацию пожара до прибытия пожарных подразделений. Если возникла угроза для жизни и здоровью обучающихся и работников, немедленно организовать их спасение, используя для этого все имеющиеся силы и средства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выполнить проверку наличия обучающихся и работников, которые были эвакуированы из здания КМЭПТ, по имеющимся спискам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просить покинуть опасную зону всех работников КМЭПТ, не занятых в эвакуации людей и ликвидацией пожара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зопасность людей, принимающих участие в эвакуации и тушении очага возгорания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ть указание эвакуировать материальные ценности из опасной зоны, найти места их складирования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ействия сотрудника охраны, осуществляющего несение службы на первом этаже в здании КМЭПТ: 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сигнал оповещения людей на случай возникновения пожара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о случившемся в ближайшую пожарную часть по телефону «101» или «112», директору и специалисту по безопасности КМЭПТ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беспрепятственную эвакуацию из здания КМЭПТ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начальника административно-хозяйственного отдела (завхоза):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дать указание и контролировать действия работника по обслуживанию здания и помещений КМЭПТ по отключению электроэнергии, обеспечить соблюдение требований техники безопасности и электробезопасности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стречу пожарной команды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существить эвакуацию работников и обучающихся до прибытия подразделений пожарной охраны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существить открытие всех запасных выходов и основного выхода из здания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</w:t>
      </w:r>
      <w:r>
        <w:rPr>
          <w:sz w:val="28"/>
          <w:szCs w:val="28"/>
        </w:rPr>
        <w:t>закрытие всех окон и контролирует отключение сети электроснабжения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дать указание и контролирует дворника по освобождению подъездов к зданию от автомашин и открытию ворот для въезда спецтранспорта, встречает пожарные подразделения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удалить за переделы опасной зоны всех работников, не участвующих в тушении пожара и эвакуации. В случае необходимости организовывает поиск пропавших обучающихся и работников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доложить начальнику прибывшего пожарного подразделения об обстановке на пожаре, эвакуированных людях, принятых мерах и поступает в его распоряжение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1"/>
          <w:numId w:val="1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ия заместителя директора по УВР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инять и подтвердить сообщение о пожаре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рганизовать эвакуацию обучающихся и работников из здания (территории)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выставить посты безопасности на выходах из здания, чтобы исключить возможность возвращения обучающихся и работников в здание и помещения, где возник пожар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сле окончания эвакуации: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овать проверку всех помещений, чтобы исключить возможность нахождения в опасной зоне обучающихся и работников, спрятавшимися под кроватями, столами, в шкафах или других местах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овать сбор обучающихся и работников в условленном месте эвакуации (детская площадка перед зданием КМЭПТ)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ить численный состав обучающихся и работников, которые покинули здание, произвести перекличку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едиться в полносоставном выходе обучающихся и работников из здания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директору КМЭПТ о ходе и результатах эвакуации людей из здания (территории)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6.</w:t>
      </w:r>
      <w:r>
        <w:rPr>
          <w:sz w:val="28"/>
          <w:szCs w:val="28"/>
          <w:u w:val="single"/>
        </w:rPr>
        <w:t xml:space="preserve"> Действия специалиста учебного отдел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2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ринять и подтвердить сообщение о пожаре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казать содействие заместителю директора по УВР в организации эвакуации обучающихся и работников из здания (территории)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существлять контроль за работой выставленных постов безопасности на выходах из здания, чтобы исключить возможность возвращения обучающихся и работников в здание и помещения, где возник пожар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окончания эвакуации организовать проверку всех помещений, чтобы исключить возможность нахождения в опасной зоне обучающихся и работников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бор обучающихся и работников в условленном месте эвакуации (детская площадка перед зданием КМЭПТ) и осуществить проверку численного состава обучающихся и работников, которые покинули здание, произвести перекличку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1"/>
          <w:numId w:val="3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специалиста по безопасности: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прибывшему пожарному расчету документы: план-схему эвакуации, расположение гидрантов и пожарных кранов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о пожаре и чрезвычайных ситуациях в территориальные службы МВД, Пожарной службы, ФСБ, ГО и ЧС, координировать действия работников КМЭПТ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1"/>
          <w:numId w:val="3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административно-хозяйственного персонала (отдел бухгалтерии, отдел кадров, студенческий отдел кадров, методический отдел, деканат, отдел организации приема, центр маркетинга и развития, приемная комиссия):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бход служебных помещений, проверяя наличие или отсутствия работников, обучающихся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организация эвакуации документации администрации КМЭПТ, спасение имущества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1"/>
          <w:numId w:val="3"/>
        </w:numPr>
        <w:spacing w:before="0" w:after="0"/>
        <w:ind w:left="0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йствия преподавательского состава КМЭПТ: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рекратить проведение занятия, отключить электрические приборы и оборудование, выключить освещение и закрыть окна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исключить условия, которые способствуют возникновению паники и эвакуировать обучающихся на первый этаж и далее к основному и запасным выходам из КМЭПТ согласно утвержденному плану эвакуации при возникновении пожара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ути следования обучающихся не должны пересекаться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эвакуацию обучающихся нужно начинать из помещения, в котором возник пожар, и смежных с ним помещений, которым угрожает опасность распространения огня и продуктов горения.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в зимнее время по усмотрению работников, осуществляющих эвакуацию, обучающиеся могут предварительно одеться или взять теплую одежду с собой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выхода преподаватель должен привести обучающихся на эвакуационную площадку (детская площадка перед зданием КМЭПТ) и проверить численный состав обучающихся, которые покинули здание (производит перекличку). В случае отсутствия кого-либо из обучающихся, преподаватель должен немедленно сообщить об этом директору либо лицу его заменяющему;</w:t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лица, осуществляющие эвакуацию, не должны оставлять обучающихся без присмотра с момента обнаружения пожара и до его полной ликвидации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before="0" w:after="0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йствия в особых случаях. 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ой инструкции о действиях персонала при эвакуации в случае возникновения пожара, если нет на месте директора КМЭПТ (лица его замещающего), а также ответственного за пожарную безопасность в момент возникновения пожара, эвакуацией руководит начальник АХО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before="0" w:after="0"/>
        <w:ind w:left="0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работников до прибытия пожарных</w:t>
      </w:r>
    </w:p>
    <w:p>
      <w:pPr>
        <w:pStyle w:val="Style25"/>
        <w:numPr>
          <w:ilvl w:val="1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вакуации обучающихся и работников из здания (если это возможно, во время эвакуации) приступить (по возможности) к ликвидации очага возгорания имеющимися средствами пожаротушения.</w:t>
      </w:r>
    </w:p>
    <w:p>
      <w:pPr>
        <w:pStyle w:val="Style25"/>
        <w:numPr>
          <w:ilvl w:val="1"/>
          <w:numId w:val="2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Использование первичных средств пожаротушения: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пользовании углекислых огнетушителей (ОУ-2 ОУ-3 ОУ-5) необходимо направить раструб в очаг пожара, выдернуть чеку, прижать рычаг пускового устройства к рукоятке. При работе к раструбу прикасаться не допускается;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спользовании порошковых огнетушителей (ОП-3 ОПУ-5 ОПУ-8, ОП-8) необходимо выдернуть предохранительную чеку, прижать рычаг пускового устройства к рукоятке, направить кран-распылитель в очаг пожара по периметру к центру очага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использованием огнетушителя необходимо ознакомиться с инструкцией, наклеенной на корпус.</w:t>
      </w:r>
    </w:p>
    <w:p>
      <w:pPr>
        <w:pStyle w:val="Style2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b/>
          <w:bCs/>
          <w:color w:val="000000"/>
          <w:sz w:val="28"/>
          <w:szCs w:val="28"/>
        </w:rPr>
        <w:t>Действия работников по прибытию пожарных</w:t>
      </w:r>
    </w:p>
    <w:p>
      <w:pPr>
        <w:pStyle w:val="Style25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numPr>
          <w:ilvl w:val="1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пожарного подразделения директор КМЭПТ (лицо его замещающее), начальник АХО информирует руководителя тушения пожара о конструктивных и технологических особенностях здания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.</w:t>
      </w:r>
    </w:p>
    <w:p>
      <w:pPr>
        <w:pStyle w:val="Style25"/>
        <w:numPr>
          <w:ilvl w:val="1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КМЭПТ (лицо его замещающее) организовывает привлечение сил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Style25"/>
        <w:spacing w:before="0" w:after="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hanging="0"/>
        <w:rPr/>
      </w:pPr>
      <w:r>
        <w:rPr>
          <w:sz w:val="28"/>
          <w:szCs w:val="28"/>
          <w:lang w:val="ru-RU"/>
        </w:rPr>
        <w:t>Ответственный за пожарную безопасность:</w: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безопасности</w:t>
        <w:tab/>
        <w:tab/>
        <w:tab/>
        <w:tab/>
        <w:tab/>
        <w:tab/>
        <w:tab/>
        <w:t>Шутко И.А.</w:t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ind w:left="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 xml:space="preserve">Лист ознакомления с планом и порядком эвакуации, инструкцией 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«О действиях работников КМЭПТ при эвакуации с случае возникновения пожара»</w:t>
      </w:r>
    </w:p>
    <w:p>
      <w:pPr>
        <w:pStyle w:val="TextBody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работника в ознакомл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ознаком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Arial" w:hAnsi="Arial" w:eastAsia="Times New Roman" w:cs="Arial"/>
      <w:w w:val="99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32"/>
      <w:u w:val="singl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left="-993" w:right="-1050" w:hanging="0"/>
      <w:jc w:val="center"/>
    </w:pPr>
    <w:rPr>
      <w:rFonts w:ascii="Times New Roman" w:hAnsi="Times New Roman" w:eastAsia="Calibri" w:cs="Times New Roman"/>
      <w:b/>
      <w:sz w:val="32"/>
      <w:szCs w:val="20"/>
      <w:u w:val="single"/>
      <w:lang w:val="ru-RU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ind w:left="162" w:hanging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360" w:after="740"/>
      <w:ind w:hanging="62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Написание заголовка"/>
    <w:basedOn w:val="Normal"/>
    <w:next w:val="Normal"/>
    <w:qFormat/>
    <w:pPr>
      <w:widowControl/>
      <w:spacing w:lineRule="auto" w:line="276"/>
      <w:jc w:val="center"/>
    </w:pPr>
    <w:rPr>
      <w:rFonts w:ascii="Times New Roman" w:hAnsi="Times New Roman" w:eastAsia="Calibri" w:cs="Times New Roman"/>
      <w:b/>
      <w:bCs/>
      <w:sz w:val="26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0:00Z</dcterms:created>
  <dc:creator>111</dc:creator>
  <dc:description/>
  <cp:keywords/>
  <dc:language>en-US</dc:language>
  <cp:lastModifiedBy>Владимир Моляко</cp:lastModifiedBy>
  <cp:lastPrinted>2022-05-16T17:29:00Z</cp:lastPrinted>
  <dcterms:modified xsi:type="dcterms:W3CDTF">2024-11-14T10:12:00Z</dcterms:modified>
  <cp:revision>4</cp:revision>
  <dc:subject/>
  <dc:title/>
</cp:coreProperties>
</file>